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по инициативе «Ярмарка професс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центр» МОУ МУК №3, г. Красноярск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 В. Краус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УВР МОУ МУК №3, г. Красноярск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 Г. Куренная 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Организатором</w:t>
      </w:r>
      <w:r>
        <w:rPr>
          <w:sz w:val="28"/>
          <w:szCs w:val="28"/>
          <w:lang w:val="ru-RU"/>
        </w:rPr>
        <w:t xml:space="preserve"> «Ярмарки профессий» является Межшкольный учебный</w:t>
      </w:r>
      <w:r>
        <w:rPr>
          <w:sz w:val="28"/>
          <w:lang w:val="ru-RU"/>
        </w:rPr>
        <w:t xml:space="preserve"> комбинат № 3 Кировского района г. Красноярск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«Ярмарки профессий» проходит ежегодно, уже в течение 5 лет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развивающего пространства для продуктивного формирования у учащихся способности выбирать свою профессиональную сферу деятельности, оптимально соответствующую  личностным особенностям и запросам рынка труда г. Красноярска реализовывалось через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лирование ситуаций профессионального самоопределения школьника;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информации о начальных, средних и высших учебных заведениях и вакансиях на рынке труда г. Красноярск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возможных вариантов трудоустройства после окончания школы и во время летних каникул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сихологической помощи учащимся по осознанному планированию и выбору рода будущей профессиональной деятельност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проб в различных видах деятельности через мастер-класс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ю технологий работы со школьниками в профориентационном направлении.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ртнеры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Управление образования администрации Кировского района г. Красноярска;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lineRule="auto" w:line="360"/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ГУ центр занятости населения города Красноярска;</w:t>
      </w:r>
    </w:p>
    <w:p>
      <w:pPr>
        <w:pStyle w:val="Normal"/>
        <w:spacing w:lineRule="auto" w:line="360"/>
        <w:rPr/>
      </w:pPr>
      <w:r>
        <w:rPr>
          <w:sz w:val="28"/>
        </w:rPr>
        <w:t>Молодежный отдел администрации Кировского района.</w:t>
      </w:r>
    </w:p>
    <w:p>
      <w:pPr>
        <w:pStyle w:val="TextBodyIndent"/>
        <w:spacing w:lineRule="auto" w:line="360"/>
        <w:ind w:left="72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астники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щиеся 9 класса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lang w:val="ru-RU"/>
        </w:rPr>
        <w:t>Учащиеся 10-11 классов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одители, классные руководители 9-11 классов, педагоги и администрация общеобразовательных школ Кировского района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редние общеобразовательные школы Кировского района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офессиональные учебные заведения г. Красноярска (начальные, средние, высшие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рмарка профессий проходит два дня: 1-й день - 9 класс, 2-й день - 10,11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рмарка профессий» для учащихся 9-х классов</w:t>
      </w:r>
      <w:r>
        <w:rPr>
          <w:sz w:val="28"/>
          <w:szCs w:val="28"/>
        </w:rPr>
        <w:t xml:space="preserve"> проходит в форме организационно-деятельностной игры «Профессиональный перекресток: Кто? Что? Где?», целью которой являлась активизация ценностно – нравственных размышлений учащихся, связанных с выбором уровня учебного заведения (варианта трудоустройства) и их готовностью реализовать себя на данном уровне. Игра предполагала 3 основных этап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п  -  </w:t>
      </w:r>
      <w:r>
        <w:rPr>
          <w:sz w:val="28"/>
        </w:rPr>
        <w:t xml:space="preserve">Представление </w:t>
      </w:r>
      <w:r>
        <w:rPr>
          <w:sz w:val="28"/>
          <w:szCs w:val="28"/>
        </w:rPr>
        <w:t xml:space="preserve">визитной карточки </w:t>
      </w:r>
      <w:r>
        <w:rPr>
          <w:sz w:val="28"/>
        </w:rPr>
        <w:t>своей</w:t>
      </w:r>
      <w:r>
        <w:rPr>
          <w:sz w:val="28"/>
          <w:szCs w:val="28"/>
        </w:rPr>
        <w:t xml:space="preserve"> команды </w:t>
      </w:r>
      <w:r>
        <w:rPr>
          <w:sz w:val="28"/>
        </w:rPr>
        <w:t>(домашнее зада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 – прохождение станц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й себя» (экспресс-диагностика и консультации психологов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просы и ответы» (консультации по трудоустройству, юридические консультации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 учебных заведений (начальных и средних профессиональных)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Этап -  Разработка командой проекта «Мой профессиональный портрет через 10 лет» и его презентация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еобходимо  составить в соответствие со схемой построения профессионального будущег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цель (Что я хочу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ние своих возможностей для достижения этой цели (Что я могу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и пути достижения этой цели (Как это сделать? Кто может помочь?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реализация планов (пробы себя: дополнительные курсы, трудоустройств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асной вариант карьеры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кончанию игры представленные проекты</w:t>
      </w:r>
      <w:r>
        <w:rPr>
          <w:sz w:val="28"/>
        </w:rPr>
        <w:t xml:space="preserve"> будет оценены жюри</w:t>
      </w:r>
      <w:r>
        <w:rPr>
          <w:sz w:val="28"/>
          <w:szCs w:val="28"/>
        </w:rPr>
        <w:t xml:space="preserve"> по номинациям: творческий подход, оригинальность, целеустремленность, практичность, решительность, дальновидность и перспективность (в решении вопроса профессионального выбора)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Группы учащихся, </w:t>
      </w:r>
      <w:r>
        <w:rPr>
          <w:sz w:val="28"/>
          <w:lang w:val="ru-RU"/>
        </w:rPr>
        <w:t>не участвующих в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о-деятельностной игре «Профессиональный перекресток: Кто? Что? Где?»</w:t>
      </w:r>
      <w:r>
        <w:rPr>
          <w:b/>
          <w:sz w:val="28"/>
          <w:lang w:val="ru-RU"/>
        </w:rPr>
        <w:t xml:space="preserve"> (9, 10, 11- классы) </w:t>
      </w:r>
      <w:r>
        <w:rPr>
          <w:sz w:val="28"/>
          <w:lang w:val="ru-RU"/>
        </w:rPr>
        <w:t>имеют возможность ознакомитьс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с информационно-развивающим пространством </w:t>
      </w:r>
      <w:r>
        <w:rPr>
          <w:sz w:val="28"/>
          <w:szCs w:val="28"/>
          <w:lang w:val="ru-RU"/>
        </w:rPr>
        <w:t>для расширения и уточнения собственного профессионального и личностного ресурса, необходимого при успешном профессиональном самоопределении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lang w:val="ru-RU"/>
        </w:rPr>
        <w:t xml:space="preserve">Данное информационно-развивающее </w:t>
      </w:r>
      <w:r>
        <w:rPr>
          <w:b/>
          <w:sz w:val="28"/>
          <w:lang w:val="ru-RU"/>
        </w:rPr>
        <w:t>пространство «Ярмарки профессий»</w:t>
      </w:r>
      <w:r>
        <w:rPr>
          <w:sz w:val="28"/>
          <w:lang w:val="ru-RU"/>
        </w:rPr>
        <w:t xml:space="preserve">  включа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lang w:val="ru-RU"/>
        </w:rPr>
        <w:t xml:space="preserve">презентацию начальных, </w:t>
      </w:r>
      <w:r>
        <w:rPr>
          <w:sz w:val="28"/>
          <w:szCs w:val="28"/>
          <w:lang w:val="ru-RU"/>
        </w:rPr>
        <w:t>средних и высших профессиональных уче</w:t>
      </w:r>
      <w:r>
        <w:rPr>
          <w:sz w:val="28"/>
          <w:lang w:val="ru-RU"/>
        </w:rPr>
        <w:t>бных заведений г. Красноярск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lang w:val="ru-RU"/>
        </w:rPr>
        <w:t>презентацию средних общеобразовательных учреждений Кировского район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ндивидуальные консультации психологов-профконсультан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lang w:val="ru-RU"/>
        </w:rPr>
        <w:t>компьютерную профориентационную экспресс-диагностик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консультации и консультации по трудоустройств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офессиональные пробы, мастер-классы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сетителями мероприятия является около  700-1000 уч-ся 9-11кл. следующих школ Кировского района: МОУ СОШ 8, 29, 55, 46, 49, 63, 80, 81, 90, 135; Гимназии 4, 6,10; Лицеи 6, 1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ярмарке ежегодно принимают участие 25-35 профессиональных учебных заведений г. Красноярска (ВУЗы, Техникумы и колледжи, Лицеи и ПТУ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и и ПТУ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лицей №1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лицей №3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21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ое командное речное училищ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лицей №4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лицей №5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лицей №56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ый училище №3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не – специальные учебные завед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Красноярский машиностроительный колледж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техникум космического  машиностроения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педагогический колледж №2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/>
      </w:pPr>
      <w:r>
        <w:rPr>
          <w:sz w:val="28"/>
          <w:szCs w:val="28"/>
        </w:rPr>
        <w:t xml:space="preserve">Красноярское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едицинское училище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строительный техникум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техникум информатики и вычислительной техники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жрегиональный правовой колледж Красноярского государственного университета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аграрный техникум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расноярский политехнический колледж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медико – фармацевтический колледж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педагогический колледж №1 им. М.Горького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расноярский техникум пищевой промыш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учебные заведе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ий филиал Академия труда и социальных отношен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технический университе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аэрокосмический университет имени академика М.Ф. Решетне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университет Цветных металлов и золо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точно – Сибирский институт туризм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ий филиал Московского психолого – социального институ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ая государственная медицинская академ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оярский институт социально – экономических наук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оярский филиал Санкт – Петербургского гуманитарного университета профсоюзо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 Российской Академии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Сибирский институт бизнеса, управления и психологии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Pent1</dc:creator>
  <dc:description/>
  <cp:keywords/>
  <dc:language>en-US</dc:language>
  <cp:lastModifiedBy>muk3</cp:lastModifiedBy>
  <cp:lastPrinted>2007-11-08T16:42:00Z</cp:lastPrinted>
  <dcterms:modified xsi:type="dcterms:W3CDTF">2008-09-24T02:21:00Z</dcterms:modified>
  <cp:revision>8</cp:revision>
  <dc:subject/>
  <dc:title/>
</cp:coreProperties>
</file>